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公文小标宋;方正小标宋_GBK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动方案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主题（拟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Calibri" w:hAnsi="Calibri" w:eastAsia="仿宋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24"/>
          <w:lang w:val="en-US" w:eastAsia="zh-CN" w:bidi="ar-SA"/>
        </w:rPr>
        <w:t>“</w:t>
      </w:r>
      <w:r>
        <w:rPr>
          <w:rFonts w:ascii="Calibri" w:hAnsi="Calibri" w:cs="Times New Roman" w:eastAsia="仿宋"/>
          <w:b w:val="false"/>
          <w:bCs w:val="false"/>
          <w:kern w:val="2"/>
          <w:sz w:val="32"/>
          <w:szCs w:val="24"/>
          <w:lang w:val="en-US" w:eastAsia="zh-CN" w:bidi="ar-SA"/>
        </w:rPr>
        <w:t>琼粤一家亲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仿宋"/>
          <w:b w:val="false"/>
          <w:bCs w:val="false"/>
          <w:kern w:val="2"/>
          <w:sz w:val="32"/>
          <w:szCs w:val="24"/>
          <w:lang w:val="en-US" w:eastAsia="zh-CN" w:bidi="ar-SA"/>
        </w:rPr>
        <w:t>周末海南行”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时间（拟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具体日期需根据实际情况确定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广州市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主要内容</w:t>
      </w:r>
    </w:p>
    <w:p>
      <w:pPr>
        <w:pStyle w:val="Heading2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进商圈活动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圈推介活动通过设置丰富的互动环节，如海南风情体验展、抽奖和互动区，吸引了大量家庭和年轻消费者参与。以沉浸式的方式展现海南的自然景观、文化风情和特色美食，让消费者在商圈中切身感受到海南的独特魅力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山海相邀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海南风情体验展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海南风情体验展，展览将通过环境装置展示海南的自然景观、文化风情、和旅游资源，包括热带雨林、海滩风光、黎族文化等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互动体验展区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19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互动体验展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将提供海南特色小吃如椰子糖、榴莲糖、椰子酥等，提升活动的吸引力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19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进社区活动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路演活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医疗知识分享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康养知识的分享，向市民游客进行康养旅游路线的推荐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路演活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海南环岛西线游展示区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广州主要社区搭建海南旅游宣传展示区，播放旅游宣传片，并通过宣传品展示推出亲子酒店旅游产品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山海连心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海南旅游摄影之旅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社区内设立展览板，展示海南各地具有代表性的旅游摄影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进高校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丰富的文化活动和互动体验，深入展示海南的多元文化与旅游魅力。活动包括海南传统服饰走秀、海南旅游创意大赛、海南旅游文化宣讲、周末“特种兵”勇闯海岛路线推荐展、微博超话互动等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（三）邀请广东自媒体考察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组织并邀请广东本地的亲子、旅游、生活、文化类博主，组成广东自媒体考察团，开展海南环岛旅游公路西线的深度考察活动。考察团将沿着西线公路收集丰富的旅游素材，深入探索海南西线的独特景点、风土人情和自然美景。通过实地考察，更好地了解海南环岛旅游的魅力，并为接下来的内容策划提供第一手资料。借助自媒体博主的粉丝影响力，通过视频形式，广泛分享媒体旅行体验，全面推广海南环岛旅游公路西线，吸引更多广东游客前往海南，感受这一充满魅力的旅游线路。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宣传推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自身宣传推广资源优势进行方案内容优化择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5:38Z</dcterms:created>
  <dc:creator>user</dc:creator>
  <dc:description/>
  <dc:language>en-US</dc:language>
  <cp:lastModifiedBy>海南阿哥</cp:lastModifiedBy>
  <dcterms:modified xsi:type="dcterms:W3CDTF">2024-09-24T02:39:17Z</dcterms:modified>
  <cp:revision>0</cp:revision>
  <dc:subject/>
  <dc:title>“琼粤一家亲 周末海南行”2024年海南旅游近程市场营销活动项目再次发布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A91D5E2546C594EEF124F2FC10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