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副刊作品参评推荐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5"/>
        <w:gridCol w:w="441"/>
        <w:gridCol w:w="737"/>
        <w:gridCol w:w="469"/>
        <w:gridCol w:w="646"/>
        <w:gridCol w:w="558"/>
        <w:gridCol w:w="264"/>
        <w:gridCol w:w="471"/>
        <w:gridCol w:w="294"/>
        <w:gridCol w:w="1114"/>
        <w:gridCol w:w="263"/>
        <w:gridCol w:w="684"/>
        <w:gridCol w:w="73"/>
        <w:gridCol w:w="331"/>
        <w:gridCol w:w="625"/>
        <w:gridCol w:w="267"/>
        <w:gridCol w:w="1136"/>
      </w:tblGrid>
      <w:tr>
        <w:trPr>
          <w:trHeight w:val="43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标题</w:t>
            </w:r>
          </w:p>
        </w:tc>
        <w:tc>
          <w:tcPr>
            <w:tcW w:w="48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szCs w:val="21"/>
                <w:lang w:val="zh-CN"/>
              </w:rPr>
              <w:t>喜憨儿”撑起洗车行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体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特写</w:t>
            </w:r>
          </w:p>
        </w:tc>
      </w:tr>
      <w:tr>
        <w:trPr>
          <w:trHeight w:val="43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  <w:lang w:val="zh-CN"/>
              </w:rPr>
            </w:r>
          </w:p>
        </w:tc>
        <w:tc>
          <w:tcPr>
            <w:tcW w:w="4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字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2751</w:t>
            </w:r>
          </w:p>
        </w:tc>
      </w:tr>
      <w:tr>
        <w:trPr>
          <w:trHeight w:val="504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者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刘梦晓 李天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辑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侯赛 岳嵬 李丛娇</w:t>
            </w:r>
          </w:p>
        </w:tc>
      </w:tr>
      <w:tr>
        <w:trPr>
          <w:trHeight w:val="681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原创单位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海南日报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报纸名称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海南日报</w:t>
            </w:r>
          </w:p>
        </w:tc>
      </w:tr>
      <w:tr>
        <w:trPr>
          <w:trHeight w:val="663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发版面名称及版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海南周刊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B0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发表日期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新媒体作品网址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是否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三好作品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eastAsia="zh-CN"/>
              </w:rPr>
              <w:t>否</w:t>
            </w:r>
          </w:p>
        </w:tc>
      </w:tr>
      <w:tr>
        <w:trPr>
          <w:trHeight w:val="188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采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过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程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szCs w:val="21"/>
                <w:lang w:val="zh-CN"/>
              </w:rPr>
              <w:t>喜憨儿”在洗车行工作的线索，源于网上的一则小视频。编辑记者立即意识到，这是一条好新闻。通过多方渠道联系上洗车行负责人后，记者到现场开启沉浸式采访。</w:t>
            </w:r>
          </w:p>
          <w:p>
            <w:pPr>
              <w:pStyle w:val="Normal"/>
              <w:ind w:firstLine="398"/>
              <w:rPr>
                <w:rFonts w:ascii="宋体" w:hAnsi="宋体" w:eastAsia="宋体" w:cs="宋体"/>
                <w:w w:val="95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采访过程，记者紧抓故事细节，记录了多个场景、多次对话，用以反映“喜憨儿”的工作状态，同时也讲述社会接纳“喜憨儿”的感人故事。社会特殊群体不应该被遗忘，和过往的许多故事不同的是，记者还精准把握住“喜憨儿”自立自强的一面，即用“谢绝小费”的表态，来展示他们想要自力更生的心态，稿件在立意上更上一层楼。</w:t>
            </w:r>
          </w:p>
        </w:tc>
      </w:tr>
      <w:tr>
        <w:trPr>
          <w:trHeight w:val="134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稿件故事温暖感人，被多家省内外媒体转发，传播范围广，社会效果好。新媒体部门跟进制作了短视频</w:t>
            </w:r>
            <w:r>
              <w:rPr>
                <w:rFonts w:ascii="宋体" w:hAnsi="宋体" w:cs="宋体"/>
                <w:szCs w:val="21"/>
                <w:lang w:val="zh-CN"/>
              </w:rPr>
              <w:t>，</w:t>
            </w:r>
            <w:r>
              <w:rPr>
                <w:rFonts w:ascii="宋体" w:hAnsi="宋体" w:cs="宋体"/>
                <w:szCs w:val="21"/>
              </w:rPr>
              <w:t>形成了良好的传播效应，同时</w:t>
            </w:r>
            <w:r>
              <w:rPr>
                <w:rFonts w:ascii="宋体" w:hAnsi="宋体" w:cs="宋体"/>
                <w:szCs w:val="21"/>
                <w:lang w:val="zh-CN"/>
              </w:rPr>
              <w:t>让更多人关注到“喜憨儿”这一特殊社会群体，对他们今后的发展形成正向反馈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数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据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https://res.hndaily.cn/file/news/20240701/cid_92_492068.html</w:t>
            </w:r>
          </w:p>
        </w:tc>
      </w:tr>
      <w:tr>
        <w:trPr>
          <w:trHeight w:val="62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https://res.hndaily.cn/file/news/20240630/cid_14_491897.html</w:t>
            </w:r>
          </w:p>
        </w:tc>
      </w:tr>
      <w:tr>
        <w:trPr>
          <w:trHeight w:val="62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https://www.hinews.cn/news/system/2024/07/01/033171993.shtml</w:t>
            </w:r>
          </w:p>
        </w:tc>
      </w:tr>
      <w:tr>
        <w:trPr>
          <w:trHeight w:val="635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阅读量（浏览量、点击量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稿件采写扎实，记者对稿件立意把握精准，如实记录现场，多处以细节描写，为读者呈现一个温暖感人的故事。稿件还让更多人关注到特殊社会群体，传播了社会正能量。</w:t>
            </w:r>
          </w:p>
          <w:p>
            <w:pPr>
              <w:pStyle w:val="Normal"/>
              <w:widowControl w:val="false"/>
              <w:spacing w:lineRule="exact" w:line="360"/>
              <w:ind w:firstLine="4095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5382"/>
              <w:jc w:val="both"/>
              <w:rPr>
                <w:rFonts w:ascii="华文中宋" w:hAnsi="华文中宋" w:eastAsia="华文中宋" w:cs="华文中宋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/>
              <w:ind w:firstLine="5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</w:tc>
      </w:tr>
      <w:tr>
        <w:trPr>
          <w:trHeight w:val="43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/>
                <w:szCs w:val="21"/>
              </w:rPr>
              <w:t>刘梦晓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136275347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13627534710</w:t>
            </w:r>
          </w:p>
        </w:tc>
      </w:tr>
      <w:tr>
        <w:trPr>
          <w:trHeight w:val="43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601749699@qq.com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0216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海南省海口市龙华区金盘路</w:t>
            </w: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号海南日报社</w:t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shd w:fill="FFFFFF" w:val="clear"/>
        </w:rPr>
        <w:t>喜憨儿”撑起洗车行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  <w:t>■ 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文</w:t>
      </w:r>
      <w:r>
        <w:rPr>
          <w:rFonts w:eastAsia="宋体" w:cs="宋体"/>
          <w:b/>
          <w:bCs/>
          <w:color w:val="000000"/>
          <w:sz w:val="21"/>
          <w:szCs w:val="21"/>
        </w:rPr>
        <w:t>\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海南日报记者 刘梦晓 图</w:t>
      </w:r>
      <w:r>
        <w:rPr>
          <w:rFonts w:eastAsia="宋体" w:cs="宋体"/>
          <w:b/>
          <w:bCs/>
          <w:color w:val="000000"/>
          <w:sz w:val="21"/>
          <w:szCs w:val="21"/>
        </w:rPr>
        <w:t>\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海南日报记者 李天平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在我们身边，有一个特殊群体叫“喜憨儿”，虽然名称中带有喜字，这个人群却患有心智障碍，很难如正常人一样在社会中生存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“喜憨儿”是心智障碍者的通称，是心智障碍者家长对其子女的爱称。“喜憨儿”包括因患脑瘫、孤独症、唐氏综合征等而导致发育迟缓、智力障碍的人群。由于他们很少能独立工作，通常需要一个正常的成年人监护，他们的未来成了父母最大的担忧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不过在海口，有这样一家喜憨儿洗车中心，从今年</w:t>
      </w:r>
      <w:r>
        <w:rPr>
          <w:rFonts w:eastAsia="宋体" w:cs="宋体"/>
          <w:b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初开业以来，接收的工作人员大多数都是“喜憨儿”。在这里，“喜憨儿”们得以走出家门，走上工作岗位，尽最大可能地融入社会、获得独立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“喜憨儿”们独立了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“路上注意安全，遇到事情要向周围的叔叔阿姨求助，或者给妈妈打电话。”</w:t>
      </w:r>
      <w:r>
        <w:rPr>
          <w:rFonts w:eastAsia="宋体" w:cs="宋体"/>
          <w:b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eastAsia="宋体" w:cs="宋体"/>
          <w:b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上午</w:t>
      </w:r>
      <w:r>
        <w:rPr>
          <w:rFonts w:eastAsia="宋体" w:cs="宋体"/>
          <w:b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时，小文跨上电动自行车，照常从位于海口琼山区新大洲大道的家里出发，到距离近</w:t>
      </w:r>
      <w:r>
        <w:rPr>
          <w:rFonts w:eastAsia="宋体" w:cs="宋体"/>
          <w:b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公里外的海口喜憨儿洗车中心上班。临行前，小文的母亲赵阿姨一如往常反复叮嘱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从家里到位于秀英区向荣路的海口喜憨儿洗车中心上班，小文每次要骑车一个小时。这个车来车往、看起来与一般洗车行并无二致的洗车行，实际上吸纳的洗车工都是被称为“喜憨儿”的心智障碍者。小文便是其中一员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“就怕他处理不了一些意外情况。”看着小文远去的背影，赵阿姨充满了担心。虽然如此，赵阿姨还是选择让小文独行，“最终还是要让他学会和社会接触，尽可能地独立。”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跟随小文的脚步，海南日报记者来到海口喜憨儿洗车中心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“早上好。”一进车行，小文就欢快地和店长王祥枫，以及同是残障人士的同事昌哥、阿勇、小莫、小星打了声招呼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“洗车行开门第一件事是干什么呀？”在王祥枫的提示下，几位“喜憨儿”开始收拢物品、清洁店门前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一切准备就绪后，“喜憨儿”们回到各自固定的位置上坐着，等待来客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小文喜欢独处。每次没活休息的时候，他会拿出手机玩“消消乐”小游戏，又或者安静地坐着自言自语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“小文，你在想什么？”当王祥枫问起时，小文会报以灿烂的笑容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内向的小莫平时不爱说话。不过来到车行工作以后，和同事们的交流逐渐变多。几个人常常坐在一起，用只言片语说说工作上的困惑，说说生活中发生的事情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听力障碍人士昌哥是这群“喜憨儿”中唯一有过工作经验的，因年岁较长，成了几人中的大哥。平时，昌哥和大伙用手语沟通，相处时间久了，互相之间理解的障碍越来越小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看着几个“喜憨儿”的融洽相处，王祥枫感到很欣慰。他介绍，海口喜憨儿洗车中心是今年</w:t>
      </w:r>
      <w:r>
        <w:rPr>
          <w:rFonts w:eastAsia="宋体" w:cs="宋体"/>
          <w:b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初成立的车行，到现在开张近两个月，“他们来到这里工作了两个多月，不仅学会了技能，性格也变得越来越好，愿意更勇敢地表达自己的想法，也学会主动关心温暖别人。”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给“喜憨儿”们创造岗位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海口喜憨儿洗车中心的开业，远比普通洗车行开业需要准备的时间久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</w:t>
      </w:r>
      <w:r>
        <w:rPr>
          <w:rFonts w:eastAsia="宋体" w:cs="宋体"/>
          <w:b/>
          <w:bCs/>
          <w:color w:val="000000"/>
          <w:sz w:val="21"/>
          <w:szCs w:val="21"/>
        </w:rPr>
        <w:t>202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年中，在深圳打拼的海南人阿伟（化名）在一次洗车中，接触到了当地的喜憨儿洗车中心。当他得知，店里的洗车工大多数为“喜憨儿”时，阿伟颇受感动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“很多心智不全的孩子，一辈子都没办法外出工作，做不到独立，成为父母心中永远的牵挂。然而并不是他们不想工作，而是因为社会能够提供给他们的帮助太少。”阿伟说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经过了解，阿伟得知，深圳喜憨儿洗车中心是一个由“喜憨儿”家长联合创办的洗车中心。因为“喜憨儿”不擅长精细运动，例如进工厂折包装盒这样的简单工作对于他们来说难度极大，“喜憨儿”也不能长时间集中注意力工作，需要经常休息。而洗车工这样一项不太复杂的工种，在经过系统的培训后，他们能够熟练地掌握洗车技巧，不仅能找到工作，挣到工资，还能让他们内心的价值感得到满足，很大程度上也解了父母的忧愁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深圳喜憨儿洗车中心的故事让阿伟颇为震动。作为在外拼搏的海南人，他第一时间就想到了家乡海南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海南有没有这样的洗车行？海南的“喜憨儿”能不能获得帮助？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带着这些想法，阿伟很快回到海南。经过了解，海南还没有类似的洗车中心，阿伟便决定自己创办一个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然而真正的创办过程远比想象中要复杂得多，最主要的问题还是集中在招募工作上。阿伟和海口市残联联系后，海口喜憨儿洗车中心便面向“喜憨儿”群体发出了招募公告，一时间有近</w:t>
      </w:r>
      <w:r>
        <w:rPr>
          <w:rFonts w:eastAsia="宋体" w:cs="宋体"/>
          <w:b/>
          <w:bCs/>
          <w:color w:val="000000"/>
          <w:sz w:val="21"/>
          <w:szCs w:val="21"/>
        </w:rPr>
        <w:t>3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位家长带着孩子来应聘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“但是每个‘喜憨儿’的情况都不太一样，有的还能够劳作，有的就不太听指挥，最后经过筛选，选出了</w:t>
      </w:r>
      <w:r>
        <w:rPr>
          <w:rFonts w:eastAsia="宋体" w:cs="宋体"/>
          <w:b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名‘喜憨儿’接受培训。”王祥枫说，经过近</w:t>
      </w:r>
      <w:r>
        <w:rPr>
          <w:rFonts w:eastAsia="宋体" w:cs="宋体"/>
          <w:b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天的培训后，洗车中心最终选择了小文等在内的</w:t>
      </w:r>
      <w:r>
        <w:rPr>
          <w:rFonts w:eastAsia="宋体" w:cs="宋体"/>
          <w:b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名“喜憨儿”进入试用期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作为店长，王祥枫是“跨界”来到洗车行工作的，且也是第一次和“喜憨儿”们打交道。“我和阿伟的想法一样，我们要发挥自己的价值，帮助更多这样的人群融入社会。”王祥枫说，为此他还专门学习了洗车，学习如何和“喜憨儿”们沟通打交道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“喜憨儿”努力自食其力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经过近两个月试营业后，“喜憨儿”们已经能够独立且较为熟练地为客户服务：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一辆黑色的</w:t>
      </w:r>
      <w:r>
        <w:rPr>
          <w:rFonts w:eastAsia="宋体" w:cs="宋体"/>
          <w:b/>
          <w:bCs/>
          <w:color w:val="000000"/>
          <w:sz w:val="21"/>
          <w:szCs w:val="21"/>
        </w:rPr>
        <w:t>SUV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车缓缓开进洗车间。车主开门走下车后，小文熟练地取下挂在洗车间顶部的气鼓，将车身的灰尘吹去，阿勇和小星则拿起湿抹布仔细地擦拭着车身。“蓝色抹布擦车外，灰色抹布擦内饰，把脚垫拿出来清灰……”小星轻声提醒自己，手上的活依旧麻利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将车内外擦拭一番后，小文关上车门，用高压水枪将整辆车冲洗了一遍，接着打上清洁泡沫。整个车身被白色的泡沫覆盖后，三人戴好擦车手套，在车两侧擦拭起来。“打圈擦最省力，车前脸的进气隔栅别忘擦……”小文向阿勇示意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看着几个人干得热火朝天，配合得颇为默契，王祥枫深感欣慰。回想起刚给“喜憨儿”们做培训的那段时日，王祥枫说：“崩溃是家常便饭。”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和普通学员相比，“喜憨儿”们在接受新事物时，总是丢三落四。王祥枫说，一个步骤需要反复讲解数十次，还要带领着一起做动作。加上之前没有接触过类似的工作，“喜憨儿”们也容易出现情绪急躁的情况，培训难度非常大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普通人两三天就学会的工作，“喜憨儿”们学了</w:t>
      </w:r>
      <w:r>
        <w:rPr>
          <w:rFonts w:eastAsia="宋体" w:cs="宋体"/>
          <w:b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多天。“但咬咬牙也就过去了。”王祥枫说，和“喜憨儿”们打交道的时间长了，自己能够准确地领会“喜憨儿”们的意思，“日常生活里，我感觉跟他们沟通并无多大障碍，只是有时他们反应慢点，需要不停重复，但他们会用心记下来。”他说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有时候，他们之间出现了矛盾，王祥枫还要当裁判。“前两天小文很不高兴，说阿勇对他说话太凶，来找我告状。”王祥枫了解到情况，原来是阿勇认为小文的活没干利索，说了他几句，“于是我各打五十大板，批评小文活要干好，也批评了阿勇说话要温柔些，后来两个人握手言和了。”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在店里的付款码前，记者还看到这样一句话：正常收费，谢绝小费，您选择喜憨儿洗车就是一种支持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“我们的价格就是市面上洗车的价格，不高也不低，也不希望顾客来了给小费。我们想告诉‘喜憨儿’们，他们被尊重、被接纳，不是因为他们的特殊身份，而是因为他们的努力，值得社会做出正向反馈。希望他们懂得，即便是身体上有残缺，但仍旧能自食其力，独立自强。”王祥枫说。</w:t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1591310</wp:posOffset>
            </wp:positionV>
            <wp:extent cx="5514975" cy="80391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667" w:footer="1247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8:00Z</dcterms:created>
  <dc:creator>Monkey</dc:creator>
  <dc:description/>
  <dc:language>en-US</dc:language>
  <cp:lastModifiedBy>侃先生</cp:lastModifiedBy>
  <cp:lastPrinted>2025-03-17T10:50:00Z</cp:lastPrinted>
  <dcterms:modified xsi:type="dcterms:W3CDTF">2025-04-15T10:25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ACBC37AF24C82BF2DB19B0DAB93F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0MWQ0OGUzNWIxYmVhZjYwYmZjNDMxYzUyNWY0ZGEiLCJ1c2VySWQiOiIzNzk2ODU0ODgifQ==</vt:lpwstr>
  </property>
  <property fmtid="{D5CDD505-2E9C-101B-9397-08002B2CF9AE}" pid="5" name="commondata">
    <vt:lpwstr>commondata</vt:lpwstr>
  </property>
</Properties>
</file>