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0"/>
          <w:lang w:bidi="ar"/>
        </w:rPr>
        <w:t>融合报道、应用创新参评作品推荐表</w:t>
      </w:r>
      <w:bookmarkStart w:id="0" w:name="附件3"/>
      <w:bookmarkEnd w:id="0"/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"/>
        <w:gridCol w:w="798"/>
        <w:gridCol w:w="710"/>
        <w:gridCol w:w="563"/>
        <w:gridCol w:w="888"/>
        <w:gridCol w:w="678"/>
        <w:gridCol w:w="314"/>
        <w:gridCol w:w="253"/>
        <w:gridCol w:w="402"/>
        <w:gridCol w:w="1082"/>
        <w:gridCol w:w="493"/>
        <w:gridCol w:w="462"/>
        <w:gridCol w:w="201"/>
        <w:gridCol w:w="329"/>
        <w:gridCol w:w="321"/>
        <w:gridCol w:w="93"/>
        <w:gridCol w:w="1392"/>
      </w:tblGrid>
      <w:tr>
        <w:trPr>
          <w:trHeight w:val="616" w:hRule="exact"/>
          <w:cantSplit w:val="true"/>
        </w:trPr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bidi="ar"/>
              </w:rPr>
              <w:t>作品标题</w:t>
            </w:r>
          </w:p>
        </w:tc>
        <w:tc>
          <w:tcPr>
            <w:tcW w:w="3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微纪录片丨水满谣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bidi="ar"/>
              </w:rPr>
              <w:t>参评项目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融合报道</w:t>
            </w:r>
          </w:p>
        </w:tc>
      </w:tr>
      <w:tr>
        <w:trPr>
          <w:trHeight w:val="709" w:hRule="exact"/>
          <w:cantSplit w:val="true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bidi="ar"/>
              </w:rPr>
              <w:t>字数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bidi="ar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bidi="ar"/>
              </w:rPr>
              <w:t>时长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字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bidi="ar"/>
              </w:rPr>
              <w:t>语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文</w:t>
            </w:r>
          </w:p>
        </w:tc>
      </w:tr>
      <w:tr>
        <w:trPr>
          <w:trHeight w:val="795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bidi="ar"/>
              </w:rPr>
              <w:t>主创人员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尚林 林绍炜 张杰 楚煜 蔡曼良 喻倩 钟丽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bidi="ar"/>
              </w:rPr>
              <w:t>编辑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张雯旻 张亚男 常博</w:t>
            </w:r>
          </w:p>
        </w:tc>
      </w:tr>
      <w:tr>
        <w:trPr>
          <w:trHeight w:val="638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  <w:highlight w:val="yellow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bidi="ar"/>
              </w:rPr>
              <w:t>原创单位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南日报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bidi="ar"/>
              </w:rPr>
              <w:t>发布平台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南日报客户端</w:t>
            </w:r>
          </w:p>
        </w:tc>
      </w:tr>
      <w:tr>
        <w:trPr>
          <w:trHeight w:val="497" w:hRule="atLeast"/>
          <w:cantSplit w:val="true"/>
        </w:trPr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bidi="ar"/>
              </w:rPr>
              <w:t>发布日期</w:t>
            </w:r>
          </w:p>
        </w:tc>
        <w:tc>
          <w:tcPr>
            <w:tcW w:w="4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时</w:t>
            </w: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bidi="ar"/>
              </w:rPr>
              <w:t>入选“三好作品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pacing w:val="-11"/>
                <w:sz w:val="22"/>
                <w:szCs w:val="22"/>
                <w:lang w:bidi="ar"/>
              </w:rPr>
              <w:t>入选“我的代表作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√</w:t>
            </w:r>
          </w:p>
        </w:tc>
      </w:tr>
      <w:tr>
        <w:trPr>
          <w:trHeight w:val="864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bidi="ar"/>
              </w:rPr>
              <w:t>作品链接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bidi="ar"/>
              </w:rPr>
              <w:t>和二维码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链接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s://res.hndaily.cn/file/news/20240930/cid_1_514231.html</w:t>
              </w:r>
            </w:hyperlink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二维码另附页）</w:t>
            </w:r>
          </w:p>
        </w:tc>
      </w:tr>
      <w:tr>
        <w:trPr>
          <w:trHeight w:val="2852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bidi="ar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bidi="ar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bidi="ar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bidi="ar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bidi="ar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pacing w:val="-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bidi="ar"/>
              </w:rPr>
              <w:t>︶</w:t>
            </w:r>
          </w:p>
        </w:tc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乡村振兴</w:t>
            </w:r>
            <w:r>
              <w:rPr>
                <w:rFonts w:ascii="仿宋" w:hAnsi="仿宋" w:cs="仿宋" w:eastAsia="仿宋"/>
                <w:sz w:val="21"/>
                <w:szCs w:val="21"/>
              </w:rPr>
              <w:t>既要生态美，也要百姓富。</w:t>
            </w: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，习近平总书记到海南五指山脚下的水满乡考察调研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近年来，一幅</w:t>
            </w:r>
            <w:r>
              <w:rPr>
                <w:rFonts w:ascii="仿宋" w:hAnsi="仿宋" w:cs="仿宋" w:eastAsia="仿宋"/>
                <w:sz w:val="21"/>
                <w:szCs w:val="21"/>
              </w:rPr>
              <w:t>人与自然和谐共生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绿色画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正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这里</w:t>
            </w:r>
            <w:r>
              <w:rPr>
                <w:rFonts w:ascii="仿宋" w:hAnsi="仿宋" w:cs="仿宋" w:eastAsia="仿宋"/>
                <w:sz w:val="21"/>
                <w:szCs w:val="21"/>
              </w:rPr>
              <w:t>徐徐展开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sz w:val="21"/>
                <w:szCs w:val="21"/>
              </w:rPr>
              <w:t>水满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一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由</w:t>
            </w:r>
            <w:r>
              <w:rPr>
                <w:rFonts w:ascii="仿宋" w:hAnsi="仿宋" w:cs="仿宋" w:eastAsia="仿宋"/>
                <w:sz w:val="21"/>
                <w:szCs w:val="21"/>
              </w:rPr>
              <w:t>山里孩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成的</w:t>
            </w:r>
            <w:r>
              <w:rPr>
                <w:rFonts w:ascii="仿宋" w:hAnsi="仿宋" w:cs="仿宋" w:eastAsia="仿宋"/>
                <w:sz w:val="21"/>
                <w:szCs w:val="21"/>
              </w:rPr>
              <w:t>五指山黎苗童声合唱团，曾于</w:t>
            </w:r>
            <w:r>
              <w:rPr>
                <w:rFonts w:eastAsia="仿宋" w:cs="仿宋" w:ascii="仿宋" w:hAnsi="仿宋"/>
                <w:sz w:val="21"/>
                <w:szCs w:val="21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在习近平总书记访问法国期间，远赴巴黎参加中法文化交流活动，备受瞩目，成为海南自贸港对外交流的一张靓丽名片。本片通过记录跟拍，讲述新中国成立</w:t>
            </w:r>
            <w:r>
              <w:rPr>
                <w:rFonts w:eastAsia="仿宋" w:cs="仿宋" w:ascii="仿宋" w:hAnsi="仿宋"/>
                <w:sz w:val="21"/>
                <w:szCs w:val="21"/>
              </w:rPr>
              <w:t>7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年之际，合唱团的孩子们在驻村书记和支教老师带领下，深入了解家乡文化和峥嵘历史，以真挚歌声和手制红旗致敬琼崖纵队老兵，反映海南乡村沧桑巨变，抒发爱国情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的感人故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片从策划到成片，历时四个多月，主创团队深入一线，以小切口展现乡村振兴的伟大成果。</w:t>
            </w:r>
          </w:p>
        </w:tc>
      </w:tr>
      <w:tr>
        <w:trPr>
          <w:trHeight w:val="3188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bidi="ar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bidi="ar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bidi="ar"/>
              </w:rPr>
              <w:t>果</w:t>
            </w:r>
          </w:p>
        </w:tc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该作品入选中国记协“我的代表作”栏目，获高度评价，认为该片制作精良、以小见大，感染力强。业界不少专家评价该作品既有思想高度，又不乏人文温度，引发强烈情感共鸣。该作品中特别制作的原创歌曲《水满谣》，被收录在国家七部委联合发起的“童声里的中国”曲目，是海南唯一入选的作品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该作品发布后，获新华社、人民日报、央视、学习强国等央媒平台及国内几十家主流媒体转发与关注。据不完全统计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该作品</w:t>
            </w:r>
            <w:r>
              <w:rPr>
                <w:rFonts w:ascii="仿宋" w:hAnsi="仿宋" w:cs="仿宋" w:eastAsia="仿宋"/>
                <w:sz w:val="21"/>
                <w:szCs w:val="21"/>
              </w:rPr>
              <w:t>全网浏览量累计突破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次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该作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持续</w:t>
            </w:r>
            <w:r>
              <w:rPr>
                <w:rFonts w:ascii="仿宋" w:hAnsi="仿宋" w:cs="仿宋" w:eastAsia="仿宋"/>
                <w:sz w:val="21"/>
                <w:szCs w:val="21"/>
              </w:rPr>
              <w:t>擦亮了五指山黎苗童声合唱团这张海南自贸港对外交流的名片，促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文化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国际传播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sz w:val="21"/>
                <w:szCs w:val="21"/>
              </w:rPr>
              <w:t>交流，同时，有效提升了当地乡村振兴中黎族苗族文化旅游产业的知名度、美誉度。</w:t>
            </w:r>
          </w:p>
        </w:tc>
      </w:tr>
      <w:tr>
        <w:trPr>
          <w:trHeight w:val="476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bidi="ar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bidi="ar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bidi="ar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bidi="ar"/>
              </w:rPr>
              <w:t>据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18"/>
                <w:lang w:bidi="ar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bidi="ar"/>
              </w:rPr>
              <w:t>平台网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bidi="ar"/>
              </w:rPr>
              <w:t>1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s://res.hndaily.cn/file/news/20240930/cid_1_514231.html</w:t>
              </w:r>
            </w:hyperlink>
          </w:p>
        </w:tc>
      </w:tr>
      <w:tr>
        <w:trPr>
          <w:trHeight w:val="476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bidi="ar"/>
              </w:rPr>
              <w:t>2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s://h.xinhuaxmt.com/vh512/share/12217170?d=134da69&amp;channel=weixin&amp;time=1744138072226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bidi="ar"/>
              </w:rPr>
              <w:t>3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s://www.peopleapp.com/column/30046811675-500005805502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阅读量（浏览量、点击量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6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2"/>
                <w:szCs w:val="16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2"/>
                <w:szCs w:val="16"/>
                <w:lang w:val="en-US" w:eastAsia="zh-CN"/>
              </w:rPr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  <w:lang w:bidi="ar"/>
              </w:rPr>
              <w:t>转载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余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媒体转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  <w:lang w:bidi="ar"/>
              </w:rPr>
              <w:t>互动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+</w:t>
            </w:r>
          </w:p>
        </w:tc>
      </w:tr>
      <w:tr>
        <w:trPr>
          <w:trHeight w:val="5054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  <w:lang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lang w:bidi="ar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  <w:lang w:bidi="ar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  <w:lang w:bidi="ar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  <w:lang w:bidi="ar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  <w:lang w:bidi="ar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8"/>
                <w:lang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lang w:bidi="ar"/>
              </w:rPr>
              <w:t>︶</w:t>
            </w:r>
          </w:p>
        </w:tc>
        <w:tc>
          <w:tcPr>
            <w:tcW w:w="9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该片</w:t>
            </w:r>
            <w:r>
              <w:rPr>
                <w:rFonts w:ascii="仿宋" w:hAnsi="仿宋" w:cs="仿宋" w:eastAsia="仿宋"/>
                <w:sz w:val="21"/>
                <w:szCs w:val="21"/>
              </w:rPr>
              <w:t>融合了纪实影像与原创歌曲等手段，讲述五指山黎苗童声合唱团的孩子们，通过歌声展现海南自贸港乡村的沧桑巨变，表达对祖国、家乡的赞美。该片以小切口反映乡村振兴的时代大主题、抒发了感人的家国情怀。值得一提的是，</w:t>
            </w:r>
            <w:r>
              <w:rPr>
                <w:rFonts w:eastAsia="仿宋" w:cs="仿宋" w:ascii="仿宋" w:hAnsi="仿宋"/>
                <w:sz w:val="21"/>
                <w:szCs w:val="21"/>
              </w:rPr>
              <w:t>1949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新中国成立时，海南岛尚未解放，琼崖纵队带领当地黎族苗族百姓，冒着生命危险，在五指山升起第一面五星红旗。片中孩子们参照革命先辈用黎锦纺染的方式，动手制作五星红旗，与</w:t>
            </w:r>
            <w:r>
              <w:rPr>
                <w:rFonts w:eastAsia="仿宋" w:cs="仿宋" w:ascii="仿宋" w:hAnsi="仿宋"/>
                <w:sz w:val="21"/>
                <w:szCs w:val="21"/>
              </w:rPr>
              <w:t>7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前在五指山升起的海南岛第一面五星红旗遥相呼应，这成为该片致敬光辉历史的情感隐线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突出</w:t>
            </w:r>
            <w:r>
              <w:rPr>
                <w:rFonts w:ascii="仿宋" w:hAnsi="仿宋" w:cs="仿宋" w:eastAsia="仿宋"/>
                <w:sz w:val="21"/>
                <w:szCs w:val="21"/>
              </w:rPr>
              <w:t>创意点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该片思想立意高，采访扎实，充分体现主创团队的匠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>精神，内容真实生动，人物情感记录细腻真挚，制作精良，是入情入境入心的好作品。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  <w:lang w:bidi="ar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bidi="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lang w:bidi="ar"/>
              </w:rPr>
            </w:pPr>
            <w:r>
              <w:rPr>
                <w:rFonts w:eastAsia="华文中宋" w:cs="华文中宋" w:ascii="华文中宋" w:hAnsi="华文中宋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bidi="ar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4"/>
                <w:lang w:bidi="ar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（加盖单位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华文中宋" w:cs="华文中宋" w:ascii="华文中宋" w:hAnsi="华文中宋"/>
                <w:sz w:val="24"/>
                <w:lang w:bidi="ar"/>
              </w:rPr>
              <w:t xml:space="preserve">                                  </w:t>
            </w:r>
            <w:r>
              <w:rPr>
                <w:rFonts w:eastAsia="华文中宋" w:cs="华文中宋" w:ascii="华文中宋" w:hAnsi="华文中宋"/>
                <w:sz w:val="24"/>
                <w:lang w:bidi="ar"/>
              </w:rPr>
              <w:t>2025</w:t>
            </w:r>
            <w:r>
              <w:rPr>
                <w:rFonts w:ascii="华文中宋" w:hAnsi="华文中宋" w:cs="华文中宋" w:eastAsia="华文中宋"/>
                <w:sz w:val="24"/>
                <w:lang w:bidi="ar"/>
              </w:rPr>
              <w:t xml:space="preserve">年   </w:t>
            </w:r>
            <w:r>
              <w:rPr>
                <w:rFonts w:eastAsia="华文中宋" w:cs="华文中宋" w:ascii="华文中宋" w:hAnsi="华文中宋"/>
                <w:sz w:val="24"/>
                <w:lang w:val="en-US" w:eastAsia="zh-CN" w:bidi="ar"/>
              </w:rPr>
              <w:t>4</w:t>
            </w:r>
            <w:r>
              <w:rPr>
                <w:rFonts w:eastAsia="华文中宋" w:cs="华文中宋" w:ascii="华文中宋" w:hAnsi="华文中宋"/>
                <w:sz w:val="24"/>
                <w:lang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lang w:bidi="ar"/>
              </w:rPr>
              <w:t xml:space="preserve">月 </w:t>
            </w:r>
            <w:r>
              <w:rPr>
                <w:rFonts w:eastAsia="华文中宋" w:cs="华文中宋" w:ascii="华文中宋" w:hAnsi="华文中宋"/>
                <w:sz w:val="24"/>
                <w:lang w:val="en-US" w:eastAsia="zh-CN" w:bidi="ar"/>
              </w:rPr>
              <w:t>15</w:t>
            </w:r>
            <w:r>
              <w:rPr>
                <w:rFonts w:eastAsia="华文中宋" w:cs="华文中宋" w:ascii="华文中宋" w:hAnsi="华文中宋"/>
                <w:sz w:val="24"/>
                <w:lang w:bidi="ar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lang w:bidi="ar"/>
              </w:rPr>
              <w:t>日</w:t>
            </w:r>
          </w:p>
        </w:tc>
      </w:tr>
      <w:tr>
        <w:trPr>
          <w:trHeight w:val="487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bidi="ar"/>
              </w:rPr>
              <w:t>联系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bidi="ar"/>
              </w:rPr>
              <w:t>邮箱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76801680@qq.co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bidi="ar"/>
              </w:rPr>
              <w:t>手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76801680</w:t>
            </w:r>
          </w:p>
        </w:tc>
      </w:tr>
      <w:tr>
        <w:trPr>
          <w:trHeight w:val="521" w:hRule="exact"/>
          <w:cantSplit w:val="true"/>
        </w:trPr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bidi="ar"/>
              </w:rPr>
              <w:t>地址</w:t>
            </w:r>
          </w:p>
        </w:tc>
        <w:tc>
          <w:tcPr>
            <w:tcW w:w="5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南省海口市金盘路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海南日报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bidi="ar"/>
              </w:rPr>
              <w:t>邮编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《微纪录片丨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水满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全片字幕】（按片中播放顺序排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歌词大意（黎语）：小孩放牛摘野果，牛的尾巴左右摆，小孩放牛采芒花，明天后天跟你走。哞哞哞……明天后天跟你走，跟呀跟你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鼓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提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你觉得法国的小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会像你一样在家做饭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不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提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为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因为他们那里没有大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没有大山都是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而我们这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都是有山有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跟他们那里不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因为外面是外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我记得在七岁还是六岁的时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我曾说过一句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它（毛纳村）这里会不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有小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有游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有游乐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结果过了好几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愿望真的实现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他们来自同一个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因为音乐而相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因为歌唱而成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在众人眼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他们是乘着歌声的翅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抵达过远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五指山黎苗童声合唱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是海南自贸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中外交流的一张靓丽名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从海南五指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到法国塞纳河畔的歌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是这支由黎族苗族小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组成的合唱团的高光时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提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现在毛纳村什么都有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你还想不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往外走到外面的城市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提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为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因为我想走出大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提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为什么要走出大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家里不是什么都有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但是我想去见更多的世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想让自己变得更聪明一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想要走出大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而高力选择深入大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作为驻村工作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他要做的是围绕乡村振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让更多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来到水满乡毛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感受这里的绿水青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体验黎族苗族特色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高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因为我们乡村振兴面临各种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比如我们这个地方虽然山清水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自然环境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但是因为交通不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所以其实游客是很难到这个地方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如果跋山涉水过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我们必须得给他良好的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我们这边就是黎族苗族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我们就是要利用好我们自己的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把黎族苗族文化充分地展示出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所以在这一块能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就是把我们的村民组织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把我们的小孩组织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所以这是一个自然而然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在海南省外事办和五指山市委市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以及社会各界的支持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所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五指山黎苗童声合唱团得以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并参加博鳌亚洲论坛年会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多个重要场合的演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越来越多的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在呵护着孩子们走出大山的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歌词大意（黎语）：你们第一次来我们村，欢迎你们来我们村，虽然我们语言不通，我们村有男有女，我们这里有好吃的有好玩的，欢迎再次来到我们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五指山深处的水满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是合唱团每一位成员的家庭所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塞纳河畔的那场高规格演出已经落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那个高光时刻也已成为过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而如何继续擦亮这张名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则是合唱团未来的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为迎接新中国成立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>75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而准备的原创歌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是继续擦亮这张名片的第一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这意味着接下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便是日复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循环往复的枯燥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要让合唱团自信的歌声再次飞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必须创作出孩子们喜爱的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因为所有人都在渴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那些脚步未曾抵达过的远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歌词创作即将完成的时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《水满谣》的旋律也呼之欲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刘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这首歌是我在水满乡这个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山山水水的走动的过程中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深深地被这块地方所吸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水满乡是五指山（市）海拔最高的一个地方（乡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也是黎族的一个发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我们这里有黎祖大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国家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有非常好的雨林风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同时也有处处可见的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从孩子的口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我们表达对家乡的热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合唱排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注意这个歌出来以后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茶山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青小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毛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对眼睛要说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笑着微笑和眼睛睁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眼睛要盯着我啊所有的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注意这会笑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小溪潺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朝中间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似清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给点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弯弯流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我的家门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山兰飘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对于生长于斯的黎族苗族儿童来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他们中的大多数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似乎有着与生俱来的音乐天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但对于合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这种化零为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并需要高度协同配合的音乐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孩子们的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则让人头疼不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高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感觉好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总觉得不是特别理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就是好像有点太平淡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就是他们自己感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好像完成一个任务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我们得找一些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带他们去看一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看完以后让他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对这个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对他们这个歌里边唱的东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得有点感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得有点感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要想唱好这首《水满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孩子们必须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歌词中蕴含的深意和情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而帮助他们理解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就是带他们走出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去看该看的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去见该见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刘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这个国旗怎么在海南升起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原来靠电报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记下来以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电码的数字就代表一个意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把它翻译出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我们才能绣成红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为了方便孩子们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刘老师用最简洁的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解释海南升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第一面五星红旗背后的历史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>194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海南岛尚未解放危机四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新中国成立的当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中国人民解放军琼崖纵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在当地黎族苗族同胞的帮助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克服重重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在五指山革命根据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升起了海南岛第一面五星红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这与北京天安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开国大典上的升旗仪式遥相呼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成为海南历史上的光辉时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对于合唱团的孩子们来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这是来自于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>75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年前的遥远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但对于琼崖纵队的老兵来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那浴血奋战的岁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血与火的洗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全都历历在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黄文开翻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全乡去参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是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>8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个人去参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合唱团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那些战友还在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黄文开翻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差不多都没在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就剩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个现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合唱团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那阿公那时候伤心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黄文开翻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伤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他说当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战士在他旁边去世的时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他也很伤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吹那个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合唱团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冲锋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黄文开翻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对冲锋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他说一听到这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就是要冲出去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也许记忆在岁月的流转中会渐渐模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但低语声中的时光碎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却在孩子们心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拼凑出了动人而完整的旋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那个姜大不大呀阿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妈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挖出来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阿妈 老师跟我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（当年的）五星红旗上面的那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星星就用这个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妈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对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阿妈 那时候打仗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那些阿公阿婆都好辛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妈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是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之前他们老一辈的打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就是我们现在的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就是他们的功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是不是有一些还牺牲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妈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好多都牺牲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是不是用他们的命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换我们的平平安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妈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对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合唱团合唱《水满谣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水满河的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滋养着雨林奇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毛纳人沐浴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党的温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青山绿水就是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金饭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幸福的家园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和美无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哎啰哎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旁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和幸福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动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似乎没有标准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这一刻无关乎舞台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只在乎歌声是否嘹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或与山川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或与红旗布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合唱团合唱《水满谣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小溪潺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似清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弯弯流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我的家门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山兰飘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四季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毛纳茗茶红满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红满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刘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就是说我周围的人跟我是有关系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合唱团合唱《水满谣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阿爸就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身后的五指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阿妈好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村口的水满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白云悠悠山歌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山歌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阳光雨露福寿绵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福寿绵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黎苗的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代代永流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水满的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天天在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翠竹青青山花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山花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共同一心把梦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一心把梦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王茹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这个红旗是我和妈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上山挖那个姜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就是五角星就用的姜黄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然后这个也是和同学们一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做的这个红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现在我把它送给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然后我们还排练了一首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唱给你听好不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合唱团合唱《水满谣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青山绿水就是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金饭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幸福的家园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和美无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这是强大的祖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是我生长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在这片温暖的土地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到处都有和平的阳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片尾字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新中国成立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>75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年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广大乡村发生了翻天覆地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特别是在实施乡村振兴战略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越来越多的“水满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融入全国的幸福图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唱响人民的和美歌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在海南日报客户端首发时的简介文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>75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年前的今天，海南岛上的第一面五星红旗在战火纷飞中的五指山革命根据地，冉冉升起；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>75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年后的当下，幸福的歌谣，从绿水青山间的五指山水满乡，传唱千万里……岁月如歌，征途如虹。在新中国成立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>75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周年之际，海南日报新媒体、中共五指山市委宣传部特别联合策划推出微纪录片《水满谣》。让我们从五指山黎苗童声合唱团的歌声中，感受祖国大地上乡村振兴的沧桑巨变与磅礴力量！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5040" cy="492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33345" cy="2633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.hndaily.cn/file/news/20240930/cid_1_514231.html" TargetMode="External"/><Relationship Id="rId3" Type="http://schemas.openxmlformats.org/officeDocument/2006/relationships/hyperlink" Target="https://res.hndaily.cn/file/news/20240930/cid_1_514231.html" TargetMode="External"/><Relationship Id="rId4" Type="http://schemas.openxmlformats.org/officeDocument/2006/relationships/hyperlink" Target="https://h.xinhuaxmt.com/vh512/share/12217170?d=134da69&amp;channel=weixin&amp;time=1744138072226" TargetMode="External"/><Relationship Id="rId5" Type="http://schemas.openxmlformats.org/officeDocument/2006/relationships/hyperlink" Target="https://www.peopleapp.com/column/30046811675-50000580550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30:00Z</dcterms:created>
  <dc:creator>Honor</dc:creator>
  <dc:description/>
  <dc:language>en-US</dc:language>
  <cp:lastModifiedBy>琼台师范学院学生</cp:lastModifiedBy>
  <cp:lastPrinted>2025-04-15T21:06:00Z</cp:lastPrinted>
  <dcterms:modified xsi:type="dcterms:W3CDTF">2025-04-15T14:0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C1695E4962D98353F86707171E40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0ZGY2NzQ3MDNjYTk2ZGJmYTYwZDI0YWM2MzE3MDkiLCJ1c2VySWQiOiI5NDIzOTExNDQifQ==</vt:lpwstr>
  </property>
</Properties>
</file>